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２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草津市病児・病後児保育利用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/>
        <w:t>　実施施設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保護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病児・病後児保育を利用したいので、草津市病児・病後児保育の実施に関する規則第</w:t>
      </w:r>
      <w:r>
        <w:rPr/>
        <w:t>8</w:t>
      </w:r>
      <w:r>
        <w:rPr/>
        <w:t>条の規定により申し込み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なお、利用期間中は実施施設の長の指示に従い、また、児童の体調の変化により病児・病後児保育が中止され、必要に応じて医療機関において医療を施されることに同意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708"/>
        <w:gridCol w:w="426"/>
        <w:gridCol w:w="2835"/>
        <w:gridCol w:w="425"/>
        <w:gridCol w:w="283"/>
        <w:gridCol w:w="851"/>
        <w:gridCol w:w="1984"/>
      </w:tblGrid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保育園（所）名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小学校名</w:t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児童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保護者等氏</w:t>
            </w:r>
            <w:r>
              <w:rPr/>
              <w:t>名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児童は除</w:t>
            </w:r>
            <w:r>
              <w:rPr/>
              <w:t>く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続</w:t>
            </w:r>
            <w:r>
              <w:rPr/>
              <w:t>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緊急連絡</w:t>
            </w:r>
            <w:r>
              <w:rPr/>
              <w:t>先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bookmarkStart w:id="0" w:name="_GoBack"/>
            <w:bookmarkEnd w:id="0"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05"/>
              </w:rPr>
              <w:t>※</w:t>
            </w:r>
            <w:r>
              <w:rPr>
                <w:spacing w:val="105"/>
              </w:rPr>
              <w:t>希望利用期</w:t>
            </w:r>
            <w:r>
              <w:rPr/>
              <w:t>間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月　　　日　～　　　　月　　　日</w:t>
            </w:r>
          </w:p>
        </w:tc>
      </w:tr>
      <w:tr>
        <w:trPr>
          <w:trHeight w:val="349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現在の児童の状態について（医師に確認のうえ御記入ください。）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/>
              <w:t>病　　　名</w:t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9" w:hRule="atLeast"/>
        </w:trPr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</w:rPr>
            </w:pPr>
            <w:r>
              <w:rPr/>
              <w:t>主　な　症　状</w:t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該当するものに○印、【その他】の人は症状を具体的に御記入ください。</w:t>
            </w:r>
          </w:p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0"/>
              <w:ind w:firstLine="31680"/>
              <w:rPr>
                <w:rFonts w:cs="Times New Roman"/>
              </w:rPr>
            </w:pPr>
            <w:r>
              <w:rPr/>
              <w:t>発熱　・　下痢　・　嘔吐　・　咳　・　発疹　</w:t>
            </w:r>
          </w:p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　その他（　　　　　　　　　　　　　　　　　　　　　　　　　　　　　）</w:t>
            </w:r>
          </w:p>
        </w:tc>
      </w:tr>
      <w:tr>
        <w:trPr>
          <w:trHeight w:val="633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は利用予約ではありません。予約に関しては、別途お申し出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ooterChar">
    <w:name w:val="Footer Char"/>
    <w:basedOn w:val="DefaultParagraphFont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7:00Z</dcterms:created>
  <dc:creator>ykasai</dc:creator>
  <dc:description/>
  <cp:keywords/>
  <dc:language>en-US</dc:language>
  <cp:lastModifiedBy>ykasai</cp:lastModifiedBy>
  <dcterms:modified xsi:type="dcterms:W3CDTF">2021-03-31T07:37:00Z</dcterms:modified>
  <cp:revision>2</cp:revision>
  <dc:subject/>
  <dc:title>様式第２号（第８条関係）</dc:title>
</cp:coreProperties>
</file>